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</w:t>
      </w:r>
      <w:r>
        <w:rPr>
          <w:sz w:val="32"/>
        </w:rPr>
        <w:t>Usnesení ze 18.  zasedání zastupitelstva obce Dasnice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ze dne 29.7. 200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tupitelstvo obce po projednání: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Určuje: </w:t>
      </w:r>
      <w:r>
        <w:rPr>
          <w:sz w:val="28"/>
        </w:rPr>
        <w:t>ověřovatele zápisu z dnešního 18. zasedání : A.Kugl a  I.Bílá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Zastupitelstvo obce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1/18/09 –</w:t>
      </w:r>
      <w:r>
        <w:rPr>
          <w:sz w:val="28"/>
        </w:rPr>
        <w:t xml:space="preserve"> schvaluje podklady pro tvorbu ÚPD dle přílohy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/18/09 -  </w:t>
      </w:r>
      <w:r>
        <w:rPr>
          <w:b w:val="false"/>
          <w:bCs w:val="false"/>
          <w:sz w:val="28"/>
        </w:rPr>
        <w:t>schvaluje navýšení poplatků v prodelní za PDO na dvjnásobek-t.j 1000.- Kč/os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 xml:space="preserve">nezaplacené do 30.9.2009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3/18/09 -  </w:t>
      </w:r>
      <w:r>
        <w:rPr>
          <w:b w:val="false"/>
          <w:bCs w:val="false"/>
          <w:sz w:val="28"/>
        </w:rPr>
        <w:t xml:space="preserve"> ukládá předat podklady zpracovateli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4</w:t>
      </w:r>
      <w:r>
        <w:rPr>
          <w:b/>
          <w:bCs/>
          <w:sz w:val="28"/>
        </w:rPr>
        <w:t xml:space="preserve">/18/09 -  </w:t>
      </w:r>
      <w:r>
        <w:rPr>
          <w:b w:val="false"/>
          <w:bCs w:val="false"/>
          <w:sz w:val="28"/>
        </w:rPr>
        <w:t xml:space="preserve"> schvaluje poplatek na úklid sálu ve výši 300.-- Kč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5/18/09 -   </w:t>
      </w:r>
      <w:r>
        <w:rPr>
          <w:b w:val="false"/>
          <w:bCs w:val="false"/>
          <w:sz w:val="28"/>
        </w:rPr>
        <w:t>ukládá starostovi zjednání nápravy na znečištění kanalizace rodinou Goliášových</w:t>
      </w:r>
      <w:r>
        <w:rPr>
          <w:b/>
          <w:bCs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tarosta obce Das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7:00Z</dcterms:created>
  <dc:creator>OÚ Dasnice</dc:creator>
  <dc:description/>
  <dc:language>en-US</dc:language>
  <cp:lastModifiedBy>OÚ Dasnice</cp:lastModifiedBy>
  <cp:lastPrinted>2009-08-12T14:57:00Z</cp:lastPrinted>
  <dcterms:modified xsi:type="dcterms:W3CDTF">2008-04-29T06:48:00Z</dcterms:modified>
  <cp:revision>8</cp:revision>
  <dc:subject/>
  <dc:title>        Usnesení z ustavujícího zasedání zastupitelstva obce Dasnice</dc:title>
</cp:coreProperties>
</file>