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>
          <w:sz w:val="32"/>
        </w:rPr>
        <w:t>Usnesení z 16. řádného zasedání zastupitelstva obce Dasnice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ze dne 22.4.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obce po projednání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>ověřovatele zápisu z dnešního 16. zasedání : I.Bílá a  J.Mitrová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Zastupitelstvo obc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1/16/09 –</w:t>
      </w:r>
      <w:r>
        <w:rPr>
          <w:sz w:val="28"/>
        </w:rPr>
        <w:t xml:space="preserve"> schvaluje závěrečný účet obce za rok 2008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/16/09 -  </w:t>
      </w:r>
      <w:r>
        <w:rPr>
          <w:b w:val="false"/>
          <w:bCs w:val="false"/>
          <w:sz w:val="28"/>
        </w:rPr>
        <w:t>schvaluje přezkum hospodaření obce za rok 2008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/16/09 -   </w:t>
      </w:r>
      <w:r>
        <w:rPr>
          <w:b w:val="false"/>
          <w:bCs w:val="false"/>
          <w:sz w:val="28"/>
        </w:rPr>
        <w:t>schvaluje závěrečný účet Mikroregionu pod Chlumem za rok 2008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4/16/09</w:t>
      </w:r>
      <w:r>
        <w:rPr>
          <w:sz w:val="28"/>
        </w:rPr>
        <w:t xml:space="preserve"> -   schvaluje přezkum hospodaření Mikroregionu pod Chlumem za rok 2008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5/16/09 - </w:t>
      </w:r>
      <w:r>
        <w:rPr>
          <w:sz w:val="28"/>
        </w:rPr>
        <w:t xml:space="preserve">  schvaluje zapojení obce do soutěže „Vesnice roku“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6/16/09 -   </w:t>
      </w:r>
      <w:r>
        <w:rPr>
          <w:b w:val="false"/>
          <w:bCs w:val="false"/>
          <w:sz w:val="28"/>
        </w:rPr>
        <w:t>schvaluje vyhlášku č.1/2009 o změně a doplnění vyhlášky č.1/2008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7/16/09 -   </w:t>
      </w:r>
      <w:r>
        <w:rPr>
          <w:b w:val="false"/>
          <w:bCs w:val="false"/>
          <w:sz w:val="28"/>
        </w:rPr>
        <w:t>schvaluje opravy střech a oken na OÚ, hospodě a čp.52 dle finan. Možností obce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a případného získání dotace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8/16/09 -   </w:t>
      </w:r>
      <w:r>
        <w:rPr>
          <w:b w:val="false"/>
          <w:bCs w:val="false"/>
          <w:sz w:val="28"/>
        </w:rPr>
        <w:t>neschvaluje žádost rodiny Švecových o osvobození od poplatků za odvoz komun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odpadu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9/16/09-    </w:t>
      </w:r>
      <w:r>
        <w:rPr>
          <w:b w:val="false"/>
          <w:bCs w:val="false"/>
          <w:sz w:val="28"/>
        </w:rPr>
        <w:t>schvaluje vyvěšení záměru na prodej garáží u statku dle odhadu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0/16/09-  </w:t>
      </w:r>
      <w:r>
        <w:rPr>
          <w:b w:val="false"/>
          <w:bCs w:val="false"/>
          <w:sz w:val="28"/>
        </w:rPr>
        <w:t xml:space="preserve">  schvaluje svoz komun. odpadu od  května 1x za čtrnáct dní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…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7:00Z</dcterms:created>
  <dc:creator>OÚ Dasnice</dc:creator>
  <dc:description/>
  <dc:language>en-US</dc:language>
  <cp:lastModifiedBy>OÚ Dasnice</cp:lastModifiedBy>
  <cp:lastPrinted>2009-05-14T09:53:00Z</cp:lastPrinted>
  <dcterms:modified xsi:type="dcterms:W3CDTF">2008-04-29T06:48:00Z</dcterms:modified>
  <cp:revision>8</cp:revision>
  <dc:subject/>
  <dc:title>        Usnesení z ustavujícího zasedání zastupitelstva obce Dasnice</dc:title>
</cp:coreProperties>
</file>