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/>
        <w:t xml:space="preserve">                  </w:t>
      </w:r>
      <w:r>
        <w:rPr>
          <w:sz w:val="32"/>
        </w:rPr>
        <w:t xml:space="preserve">Usnesení z 4. řádného zasedání zastupitelstva obce Dasnice 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 xml:space="preserve">ze dne  25. 5. 20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Zastupitelstvo obce po projedná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Určuje: </w:t>
      </w:r>
      <w:r>
        <w:rPr>
          <w:sz w:val="28"/>
        </w:rPr>
        <w:t xml:space="preserve">ověřovatele zápisu z dnešního 4. zasedání :    Bc. Štěpán Gubran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>Zastupitelstvo obce schvaluje: 4  hlas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/4/11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-    prodej areálu  bývalého  statku čp. 97 Chlumek  v hodnotě : 1 750 000,- Kč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lovy:  jedenmilionsedmsetpadesáttisíc korun český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áměr prodeje  na část areálu statku  byl vyvěšen . Týká se pozemkové  parc.  č.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192/3 o výměře 857 m2,  200/1 o výměře 550 m2,   200/3  o  výměře  668 m2,  200/4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o výměře 3 491 m2,   202/1  o  výměře  11 027 m2,  202/2 o  výměře  489 m2,   202/3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ýměře  542 m2 a  202/4 o výměře 268 m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/4/11   -    deleguje starostku na valnou hromadu Sokolovské vodárenské s.r.o. a VSMO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/4/11   -    den dětí se bude konat  1.6.2011 u hostince „U Bobra“ od 17,00 hod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/4/11   -    Různé:  stížnost paní  Forejtkové  na porušení nočního klidu:  stížnost bude předá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k prošetření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Vyhotoveno dne:  31. 5. 20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starostka  obce Das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9:00Z</dcterms:created>
  <dc:creator>OÚ Dasnice</dc:creator>
  <dc:description/>
  <cp:keywords/>
  <dc:language>en-US</dc:language>
  <cp:lastModifiedBy>KrajskyJ</cp:lastModifiedBy>
  <cp:lastPrinted>2011-06-01T15:16:00Z</cp:lastPrinted>
  <dcterms:modified xsi:type="dcterms:W3CDTF">2011-06-02T05:41:00Z</dcterms:modified>
  <cp:revision>3</cp:revision>
  <dc:subject/>
  <dc:title>        Usnesení z ustavujícího zasedání zastupitelstva obce Dasnice</dc:title>
</cp:coreProperties>
</file>