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 2. řádného zasedání zastupitelstva obce Dasn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ze dne 26.1.201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Zastupitelstvo obce po projedná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 xml:space="preserve">ověřovatele zápisu z dnešního 2. zasedání :  Ing. Jiří Krajský, Bc. Štěpán Gubra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Zastupitelstvo obce schvaluj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1/2/11    </w:t>
      </w:r>
      <w:r>
        <w:rPr>
          <w:sz w:val="28"/>
        </w:rPr>
        <w:t>-    poplatky za komunální odpad na rok 2011, poplatky ze psů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2/11    -    </w:t>
      </w:r>
      <w:r>
        <w:rPr>
          <w:sz w:val="28"/>
        </w:rPr>
        <w:t>povodňovou komi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3/2/11    -    </w:t>
      </w:r>
      <w:r>
        <w:rPr>
          <w:sz w:val="28"/>
        </w:rPr>
        <w:t xml:space="preserve">odprodej garáží na Chlumku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4/2/11  </w:t>
      </w:r>
      <w:r>
        <w:rPr>
          <w:sz w:val="28"/>
        </w:rPr>
        <w:t xml:space="preserve">  -    Marii Zumrovou – spolupracující při pořizování územního plánu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5/2/11    -    </w:t>
      </w:r>
      <w:r>
        <w:rPr>
          <w:bCs/>
          <w:sz w:val="28"/>
        </w:rPr>
        <w:t xml:space="preserve">stanovuje počínaje 1. lednem 2011 celkový počet zaměstnanců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3 + starostka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6/2/11    -    </w:t>
      </w:r>
      <w:r>
        <w:rPr>
          <w:bCs/>
          <w:sz w:val="28"/>
        </w:rPr>
        <w:t>vyvěsit záměr na pronájem pozemku u řeky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7/2/11</w:t>
      </w:r>
      <w:r>
        <w:rPr>
          <w:bCs/>
          <w:sz w:val="28"/>
        </w:rPr>
        <w:t xml:space="preserve">    -    vypracování sociálního fon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8/2/11    -    </w:t>
      </w:r>
      <w:r>
        <w:rPr>
          <w:sz w:val="28"/>
        </w:rPr>
        <w:t>odměnu za umístění kroniky obce na 2. místě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9/2/11</w:t>
      </w:r>
      <w:r>
        <w:rPr>
          <w:sz w:val="28"/>
        </w:rPr>
        <w:t xml:space="preserve">    -    prodloužení pronájmu bytu č. 4 čp. 5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10/2/11</w:t>
      </w:r>
      <w:r>
        <w:rPr>
          <w:sz w:val="28"/>
        </w:rPr>
        <w:t xml:space="preserve">  -    neschvaluje:   spolufinancování cyklo trasy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11/2/11</w:t>
      </w:r>
      <w:r>
        <w:rPr>
          <w:sz w:val="28"/>
        </w:rPr>
        <w:t xml:space="preserve">  -    neschvaluje: nákup čtyřkolky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12/2/11</w:t>
      </w:r>
      <w:r>
        <w:rPr>
          <w:sz w:val="28"/>
        </w:rPr>
        <w:t xml:space="preserve">  -    bere na vědomí – připomínky občanů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rostka 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7:00Z</dcterms:created>
  <dc:creator>OÚ Dasnice</dc:creator>
  <dc:description/>
  <cp:keywords/>
  <dc:language>en-US</dc:language>
  <cp:lastModifiedBy>user</cp:lastModifiedBy>
  <cp:lastPrinted>2011-01-31T11:30:00Z</cp:lastPrinted>
  <dcterms:modified xsi:type="dcterms:W3CDTF">2011-01-31T10:30:00Z</dcterms:modified>
  <cp:revision>2</cp:revision>
  <dc:subject/>
  <dc:title>        Usnesení z ustavujícího zasedání zastupitelstva obce Dasnice</dc:title>
</cp:coreProperties>
</file>